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TEX Robotlympics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6956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me of contact person</w:t>
            </w:r>
          </w:p>
        </w:tc>
        <w:tc>
          <w:tcPr>
            <w:tcW w:w="6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chool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dress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 of contact person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mail of contact person</w:t>
            </w:r>
          </w:p>
        </w:tc>
        <w:tc>
          <w:tcPr>
            <w:tcW w:w="6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1905"/>
        <w:gridCol w:w="960"/>
        <w:gridCol w:w="3730"/>
        <w:gridCol w:w="25"/>
      </w:tblGrid>
      <w:tr>
        <w:trPr/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Name of participants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Robot Name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Pr/Sec Standard</w:t>
            </w:r>
          </w:p>
        </w:tc>
        <w:tc>
          <w:tcPr>
            <w:tcW w:w="3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rPr/>
            </w:pPr>
            <w:r>
              <w:rPr/>
              <w:t>Email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tudents = ______.  Total Registration Fee =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for Plegofield:  $380 per set with free delivery for ______ sets = $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for Holonomic Wheels:  $12 per wheel with free delivery for ______ wheels = $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fax to School of Robotics at 62931984 or email to </w:t>
      </w:r>
      <w:hyperlink r:id="rId2">
        <w:r>
          <w:rPr>
            <w:rStyle w:val="InternetLink"/>
          </w:rPr>
          <w:t>admin@schoolofrobotics.com</w:t>
        </w:r>
      </w:hyperlink>
    </w:p>
    <w:p>
      <w:pPr>
        <w:pStyle w:val="Normal"/>
        <w:rPr/>
      </w:pPr>
      <w:r>
        <w:rPr/>
        <w:t>Please do not make payment yet. We will invoice you upon deli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is not required because it is inconvenient to email with a signature. Thank y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choolofrobotic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5:20Z</dcterms:created>
  <dc:creator>hw </dc:creator>
  <dc:description/>
  <dc:language>en-US</dc:language>
  <cp:lastModifiedBy/>
  <cp:revision>0</cp:revision>
  <dc:subject/>
  <dc:title/>
</cp:coreProperties>
</file>